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1"/>
      </w:tblGrid>
      <w:tr>
        <w:trPr>
          <w:trHeight w:val="557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SET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* Le attività e gli appuntamenti possono essere soggetti a modifiche in itinere.</w:t>
            </w:r>
          </w:p>
        </w:tc>
      </w:tr>
      <w:tr>
        <w:trPr>
          <w:trHeight w:val="42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arte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ercole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iove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ener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bato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Domenica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ntro comunitario ore 10.00</w:t>
            </w:r>
          </w:p>
        </w:tc>
      </w:tr>
      <w:tr>
        <w:trPr>
          <w:trHeight w:val="13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ntro comunitario ore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Pranzo comunitario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comunitar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Distribuzione cibo (CAAT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conserve, marmellat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conserve, marmellat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conserve, marmellat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Incontro comunitario ore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comunitar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Distribuzione cibo (CAAT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Incontro comunitario ore 10.00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.20,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 comunitar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1270</wp:posOffset>
                      </wp:positionV>
                      <wp:extent cx="1295400" cy="9626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 xml:space="preserve">29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sz w:val="18"/>
              </w:rPr>
              <w:t xml:space="preserve">Incontro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unitari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>ore 10.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16:00Z</dcterms:created>
  <dc:creator>Edio</dc:creator>
  <dc:description/>
  <cp:keywords/>
  <dc:language>en-US</dc:language>
  <cp:lastModifiedBy>Edio</cp:lastModifiedBy>
  <dcterms:modified xsi:type="dcterms:W3CDTF">2013-01-01T14:51:00Z</dcterms:modified>
  <cp:revision>5</cp:revision>
  <dc:subject/>
  <dc:title/>
</cp:coreProperties>
</file>