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1"/>
        <w:gridCol w:w="2081"/>
        <w:gridCol w:w="2081"/>
        <w:gridCol w:w="2081"/>
        <w:gridCol w:w="2081"/>
        <w:gridCol w:w="2081"/>
      </w:tblGrid>
      <w:tr>
        <w:trPr>
          <w:trHeight w:val="557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M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* Le attività e gli appuntamenti possono essere soggetti a modifiche in itinere.</w:t>
            </w:r>
          </w:p>
        </w:tc>
      </w:tr>
      <w:tr>
        <w:trPr>
          <w:trHeight w:val="42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dì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artedì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ercoledì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iovedì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Venerdì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abato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Domenica</w:t>
            </w:r>
          </w:p>
        </w:tc>
      </w:tr>
      <w:tr>
        <w:trPr>
          <w:trHeight w:val="133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ità comunitarie: pane, dolci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sz w:val="20"/>
              </w:rPr>
              <w:t>Incontro comunitario ore 10.00</w:t>
            </w:r>
          </w:p>
        </w:tc>
      </w:tr>
      <w:tr>
        <w:trPr>
          <w:trHeight w:val="13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19,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io biblic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tività comunitarie: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istribuzione cibo (CAAT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ità comunitarie: pane, dolci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contro comunitario ore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sz w:val="20"/>
              </w:rPr>
              <w:t>Pranzo comunitario</w:t>
            </w:r>
          </w:p>
        </w:tc>
      </w:tr>
      <w:tr>
        <w:trPr>
          <w:trHeight w:val="133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19,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io biblic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ità comunitarie: conserve, marmellate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ità comunitarie: conserve, marmellate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ità comunitarie: conserve, marmellate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ità comunitarie: pane, dolci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sz w:val="20"/>
              </w:rPr>
              <w:t>Incontro comunitario ore 10.00</w:t>
            </w:r>
          </w:p>
        </w:tc>
      </w:tr>
      <w:tr>
        <w:trPr>
          <w:trHeight w:val="133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19,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io bibl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tività comunitarie: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istribuzione cibo (CAAT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.20,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na comunitari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ità comunitarie: pane, dolci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sz w:val="20"/>
              </w:rPr>
              <w:t>Incontro comunitario ore 10.00</w:t>
            </w:r>
          </w:p>
        </w:tc>
      </w:tr>
      <w:tr>
        <w:trPr>
          <w:trHeight w:val="133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19,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io biblic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tività comunitarie: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istribuzione cibo (CAAT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15:00Z</dcterms:created>
  <dc:creator>Edio</dc:creator>
  <dc:description/>
  <cp:keywords/>
  <dc:language>en-US</dc:language>
  <cp:lastModifiedBy>Edio</cp:lastModifiedBy>
  <dcterms:modified xsi:type="dcterms:W3CDTF">2013-01-01T14:51:00Z</dcterms:modified>
  <cp:revision>3</cp:revision>
  <dc:subject/>
  <dc:title/>
</cp:coreProperties>
</file>